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S: Decision on consulting shareholders via a ball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Dec 2017, Kon Tum Sugar Joint Stock Company announced the decision on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expected in Q.I/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at Kon Tum Suga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ssues for consulting shareholders via a ball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approve Statement of Board of Directors on no dividend payment for fiscal year of 2016 – 2017 in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nsulted and time of recording shareholder list: all shareholders who own shares of Kon Tum Sugar Joint Stock Company named in the shareholder list on record date of 22 Jan 2018 or legal prox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2-28T07:35:00Z</dcterms:modified>
  <cp:revision>526</cp:revision>
  <dc:subject/>
  <dc:title>LO5: General Mandate 2016</dc:title>
</cp:coreProperties>
</file>